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ежное общение в Ростове, 2008 г. (9:11:48)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4]  Васильев Н. – Фундамент твоей жизни</w:t>
              <w:tab/>
              <w:tab/>
              <w:tab/>
              <w:t>29:44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1]  Андрюшин И. – Старайся быть достойным</w:t>
              <w:tab/>
              <w:tab/>
              <w:t>23:0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5]  Морозов И. – Представь себя Богу</w:t>
              <w:tab/>
              <w:tab/>
              <w:tab/>
              <w:t>11:30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6]  Манников Д. – Не бойся, ибо Я с тобою</w:t>
              <w:tab/>
              <w:tab/>
              <w:tab/>
              <w:t>42:28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4]  Гаврилов В. (Старайся представить себя Богу)</w:t>
              <w:tab/>
              <w:tab/>
              <w:t>19:5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7]  Ответы (Гематоген и Гива)</w:t>
              <w:tab/>
              <w:tab/>
              <w:tab/>
              <w:tab/>
              <w:t>21:2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8]  Свидетельство (бр.Михаил из Новочеркасска)</w:t>
              <w:tab/>
              <w:tab/>
              <w:t>12:4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[30]  Ответы (Уверенность в спасении) </w:t>
              <w:tab/>
              <w:tab/>
              <w:tab/>
              <w:t xml:space="preserve">  8:27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2]  Манников Д. – Хвалите Господа</w:t>
              <w:tab/>
              <w:tab/>
              <w:tab/>
              <w:tab/>
              <w:t>65:33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4]  Богданов И. – Слово перед молитвой</w:t>
              <w:tab/>
              <w:tab/>
              <w:tab/>
              <w:t xml:space="preserve">  4:30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[36]  </w:t>
            </w:r>
            <w:r>
              <w:rPr>
                <w:spacing w:val="-6"/>
                <w:sz w:val="20"/>
                <w:lang w:val="en-US" w:eastAsia="en-US"/>
              </w:rPr>
              <w:t>Зинченко А.Н. – Господь хочет возвеличиться в нашей жизни</w:t>
            </w:r>
            <w:r>
              <w:rPr>
                <w:spacing w:val="-4"/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25:08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8]  Свидетельство бр.Сергей (Целина)</w:t>
              <w:tab/>
              <w:tab/>
              <w:tab/>
              <w:t xml:space="preserve">  9:22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0]  Пасечник С. – Господь испытывает наши сердца</w:t>
              <w:tab/>
              <w:tab/>
              <w:t>24:45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2]  Манников Д. – Только Ты Отец наш</w:t>
              <w:tab/>
              <w:tab/>
              <w:tab/>
              <w:t>60:2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[44]  </w:t>
            </w:r>
            <w:r>
              <w:rPr>
                <w:spacing w:val="-4"/>
                <w:sz w:val="20"/>
                <w:lang w:val="en-US" w:eastAsia="en-US"/>
              </w:rPr>
              <w:t>Бублик А.И. – Заключительное слово и призыв к покаянию</w:t>
            </w:r>
            <w:r>
              <w:rPr>
                <w:sz w:val="20"/>
                <w:lang w:val="en-US" w:eastAsia="en-US"/>
              </w:rPr>
              <w:tab/>
              <w:t>53:4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ушков Е.Н., служение в г. Шахты, 2008.12.04 (2:03:29)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2]  Камерный (Адонай Ты добрый пастырь)</w:t>
              <w:tab/>
              <w:tab/>
              <w:tab/>
              <w:t xml:space="preserve">  6:4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4]  Ситковский В.Н.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Всё возможно верующему</w:t>
              <w:tab/>
              <w:tab/>
              <w:t>11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8]  Стих (Я на миг не могу не забыть)</w:t>
              <w:tab/>
              <w:tab/>
              <w:tab/>
              <w:t xml:space="preserve">  0: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9535</wp:posOffset>
                      </wp:positionV>
                      <wp:extent cx="672465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48.6pt;mso-wrap-distance-left:9.05pt;mso-wrap-distance-right:9.05pt;mso-wrap-distance-top:0pt;mso-wrap-distance-bottom:0pt;margin-top:7.05pt;mso-position-vertical-relative:text;margin-left:21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3]  Проповедь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Придите ко Мне</w:t>
              <w:tab/>
              <w:tab/>
              <w:tab/>
              <w:tab/>
              <w:t xml:space="preserve">  6:5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4]  Камерный (Прости Отец мой дорогой)</w:t>
              <w:tab/>
              <w:tab/>
              <w:tab/>
              <w:t xml:space="preserve">  5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5]  Камерный (Я сегодня проснувшись)</w:t>
              <w:tab/>
              <w:tab/>
              <w:tab/>
              <w:t xml:space="preserve">  4:1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6]  Пушков Е.Н.</w:t>
            </w:r>
            <w:r>
              <w:rPr>
                <w:sz w:val="20"/>
                <w:lang w:val="en-US" w:eastAsia="en-US"/>
              </w:rPr>
              <w:t xml:space="preserve"> – </w:t>
            </w:r>
            <w:r>
              <w:rPr>
                <w:sz w:val="20"/>
              </w:rPr>
              <w:t>Новое сердце</w:t>
              <w:tab/>
              <w:tab/>
              <w:tab/>
              <w:tab/>
              <w:t>25:52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8-07T07:12:00Z</dcterms:modified>
  <cp:revision>29</cp:revision>
  <dc:subject/>
  <dc:title>Мир вам – 2000 г</dc:title>
</cp:coreProperties>
</file>